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414"/>
        <w:gridCol w:w="107"/>
        <w:gridCol w:w="846"/>
        <w:gridCol w:w="953"/>
        <w:gridCol w:w="953"/>
        <w:gridCol w:w="299"/>
        <w:gridCol w:w="953"/>
        <w:gridCol w:w="107"/>
        <w:gridCol w:w="846"/>
        <w:gridCol w:w="239"/>
        <w:gridCol w:w="575"/>
        <w:gridCol w:w="139"/>
        <w:gridCol w:w="236"/>
        <w:gridCol w:w="578"/>
        <w:gridCol w:w="236"/>
        <w:gridCol w:w="953"/>
      </w:tblGrid>
      <w:tr>
        <w:trPr>
          <w:trHeight w:val="360" w:hRule="atLeast"/>
        </w:trPr>
        <w:tc>
          <w:tcPr>
            <w:tcW w:w="9149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GB"/>
              </w:rPr>
              <w:t>Norfolk Bowls Association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n-GB"/>
              </w:rPr>
              <w:t xml:space="preserve">County League 2025 - ‘A’ Team Player Registration Form 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CLUB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Team</w:t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2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GB"/>
              </w:rPr>
              <w:t>‘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n-GB"/>
              </w:rPr>
              <w:t>A’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Player Name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Signed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Date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914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completed form MUST be returned to the Hon. League Secretary (Ian Groves) by 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en-GB"/>
              </w:rPr>
              <w:t>r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  April 2025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n-GB"/>
              </w:rPr>
              <w:t>Please refer to the County League rules for details of player eligibility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1:00Z</dcterms:created>
  <dc:creator>User</dc:creator>
  <dc:description/>
  <dc:language>en-US</dc:language>
  <cp:lastModifiedBy>User</cp:lastModifiedBy>
  <cp:lastPrinted>2021-04-19T17:02:00Z</cp:lastPrinted>
  <dcterms:modified xsi:type="dcterms:W3CDTF">2024-12-20T08:51:00Z</dcterms:modified>
  <cp:revision>3</cp:revision>
  <dc:subject/>
  <dc:title/>
</cp:coreProperties>
</file>